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修培训流程图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0</wp:posOffset>
                </wp:positionV>
                <wp:extent cx="3667125" cy="69342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693360"/>
                          <a:chOff x="0" y="0"/>
                          <a:chExt cx="3666960" cy="693360"/>
                        </a:xfrm>
                      </wpg:grpSpPr>
                      <wps:wsp>
                        <wps:cNvSpPr/>
                        <wps:spPr>
                          <a:xfrm>
                            <a:off x="1894320" y="0"/>
                            <a:ext cx="0" cy="46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366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0" cy="23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2240"/>
                            <a:ext cx="0" cy="23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5pt;width:288.7pt;height:54.55pt" coordorigin="1260,3900" coordsize="5774,1091">
                <v:line id="shape_0" from="4243,3900" to="4243,46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60,4628" to="7034,46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60,4628" to="1260,499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4628" to="7035,499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5.8pt" to="210pt,10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0.4pt" to="210pt,163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66522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.6pt" to="63pt,311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475488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74.4pt" to="57.75pt,397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564642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44.6pt" to="57.75pt,46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643890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07pt" to="57.75pt,530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366522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88.6pt" to="351.75pt,311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475488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74.4pt" to="351.75pt,397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55473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36.8pt" to="351.75pt,460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3540</wp:posOffset>
                </wp:positionV>
                <wp:extent cx="5159375" cy="7188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提出业务培训、学位进修申请，填写《在职进修登记表》、《在职攻读研究生登记表》，并提供招生简章或培训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25pt;height:56.6pt;mso-wrap-distance-left:9.05pt;mso-wrap-distance-right:9.05pt;mso-wrap-distance-top:0pt;mso-wrap-distance-bottom:0pt;margin-top:30.2pt;mso-position-vertical-relative:text;margin-left:4.5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本人提出业务培训、学位进修申请，填写《在职进修登记表》、《在职攻读研究生登记表》，并提供招生简章或培训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74140</wp:posOffset>
                </wp:positionV>
                <wp:extent cx="2892425" cy="4216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部门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75pt;height:33.2pt;mso-wrap-distance-left:9.05pt;mso-wrap-distance-right:9.05pt;mso-wrap-distance-top:0pt;mso-wrap-distance-bottom:0pt;margin-top:108.2pt;mso-position-vertical-relative:text;margin-left:93.8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所在部门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067560</wp:posOffset>
                </wp:positionV>
                <wp:extent cx="2825750" cy="421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5pt;height:33.2pt;mso-wrap-distance-left:9.05pt;mso-wrap-distance-right:9.05pt;mso-wrap-distance-top:0pt;mso-wrap-distance-bottom:0pt;margin-top:162.8pt;mso-position-vertical-relative:text;margin-left:96.4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2674620</wp:posOffset>
                </wp:positionV>
                <wp:extent cx="1200150" cy="2971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、学位进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210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历、学位进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674620</wp:posOffset>
                </wp:positionV>
                <wp:extent cx="800100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培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0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务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3157220</wp:posOffset>
                </wp:positionV>
                <wp:extent cx="1425575" cy="520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院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25pt;height:41pt;mso-wrap-distance-left:9.05pt;mso-wrap-distance-right:9.05pt;mso-wrap-distance-top:0pt;mso-wrap-distance-bottom:0pt;margin-top:248.6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0</wp:posOffset>
                </wp:positionH>
                <wp:positionV relativeFrom="paragraph">
                  <wp:posOffset>3157220</wp:posOffset>
                </wp:positionV>
                <wp:extent cx="1358900" cy="520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院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pt;height:41pt;mso-wrap-distance-left:9.05pt;mso-wrap-distance-right:9.05pt;mso-wrap-distance-top:0pt;mso-wrap-distance-bottom:0pt;margin-top:248.6pt;mso-position-vertical-relative:text;margin-left:29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3949700</wp:posOffset>
                </wp:positionV>
                <wp:extent cx="1425575" cy="8178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修学校、进修教师与学校签订三方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25pt;height:64.4pt;mso-wrap-distance-left:9.05pt;mso-wrap-distance-right:9.05pt;mso-wrap-distance-top:0pt;mso-wrap-distance-bottom:0pt;margin-top:311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修学校、进修教师与学校签订三方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3949700</wp:posOffset>
                </wp:positionV>
                <wp:extent cx="1358900" cy="8178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进修教师与学校签订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pt;height:64.4pt;mso-wrap-distance-left:9.05pt;mso-wrap-distance-right:9.05pt;mso-wrap-distance-top:0pt;mso-wrap-distance-bottom:0pt;margin-top:311pt;mso-position-vertical-relative:text;margin-left:2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4"/>
                        </w:rPr>
                        <w:t>进修教师与学校签订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5039360</wp:posOffset>
                </wp:positionV>
                <wp:extent cx="1425575" cy="619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进修教师与学校签订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25pt;height:48.8pt;mso-wrap-distance-left:9.05pt;mso-wrap-distance-right:9.05pt;mso-wrap-distance-top:0pt;mso-wrap-distance-bottom:0pt;margin-top:396.8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4"/>
                        </w:rPr>
                        <w:t>进修教师与学校签订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</wp:posOffset>
                </wp:positionH>
                <wp:positionV relativeFrom="paragraph">
                  <wp:posOffset>5930900</wp:posOffset>
                </wp:positionV>
                <wp:extent cx="1425575" cy="520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始进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25pt;height:41pt;mso-wrap-distance-left:9.05pt;mso-wrap-distance-right:9.05pt;mso-wrap-distance-top:0pt;mso-wrap-distance-bottom:0pt;margin-top:467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开始进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7775</wp:posOffset>
                </wp:positionH>
                <wp:positionV relativeFrom="paragraph">
                  <wp:posOffset>5039360</wp:posOffset>
                </wp:positionV>
                <wp:extent cx="1358900" cy="520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始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pt;height:41pt;mso-wrap-distance-left:9.05pt;mso-wrap-distance-right:9.05pt;mso-wrap-distance-top:0pt;mso-wrap-distance-bottom:0pt;margin-top:396.8pt;mso-position-vertical-relative:text;margin-left:2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开始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6723380</wp:posOffset>
                </wp:positionV>
                <wp:extent cx="1425575" cy="16103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进修结束后，进修教师携带毕业证书、学位证书原件与复印件到人事处报到，并办理报销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25pt;height:126.8pt;mso-wrap-distance-left:9.05pt;mso-wrap-distance-right:9.05pt;mso-wrap-distance-top:0pt;mso-wrap-distance-bottom:0pt;margin-top:529.4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4"/>
                        </w:rPr>
                        <w:t>进修结束后，进修教师携带毕业证书、学位证书原件与复印件到人事处报到，并办理报销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0</wp:posOffset>
                </wp:positionH>
                <wp:positionV relativeFrom="paragraph">
                  <wp:posOffset>5831840</wp:posOffset>
                </wp:positionV>
                <wp:extent cx="1425575" cy="16103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训结束后，受训教师携带培训合格证书原件与复印件到人事处报到，并办理报销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25pt;height:126.8pt;mso-wrap-distance-left:9.05pt;mso-wrap-distance-right:9.05pt;mso-wrap-distance-top:0pt;mso-wrap-distance-bottom:0pt;margin-top:459.2pt;mso-position-vertical-relative:text;margin-left:29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培训结束后，受训教师携带培训合格证书原件与复印件到人事处报到，并办理报销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8:00Z</dcterms:created>
  <dc:creator>xlj</dc:creator>
  <dc:description/>
  <cp:keywords/>
  <dc:language>en-US</dc:language>
  <cp:lastModifiedBy>微软用户</cp:lastModifiedBy>
  <dcterms:modified xsi:type="dcterms:W3CDTF">2009-11-25T04:47:00Z</dcterms:modified>
  <cp:revision>19</cp:revision>
  <dc:subject/>
  <dc:title>研究生报到流程图</dc:title>
</cp:coreProperties>
</file>