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研究生报到流程图</w:t>
      </w:r>
    </w:p>
    <w:p>
      <w:pPr>
        <w:pStyle w:val="Normal"/>
        <w:rPr>
          <w:rFonts w:ascii="宋体;SimSun" w:hAnsi="宋体;SimSun" w:cs="宋体;SimSun"/>
          <w:kern w:val="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895</wp:posOffset>
                </wp:positionH>
                <wp:positionV relativeFrom="paragraph">
                  <wp:posOffset>2292350</wp:posOffset>
                </wp:positionV>
                <wp:extent cx="0" cy="693420"/>
                <wp:effectExtent l="71755" t="0" r="71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80.5pt" to="223.85pt,235.0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9570</wp:posOffset>
                </wp:positionH>
                <wp:positionV relativeFrom="paragraph">
                  <wp:posOffset>4570730</wp:posOffset>
                </wp:positionV>
                <wp:extent cx="0" cy="693420"/>
                <wp:effectExtent l="71755" t="0" r="717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359.9pt" to="229.1pt,414.4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3420</wp:posOffset>
                </wp:positionV>
                <wp:extent cx="2159635" cy="161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携带派遣证到唐山市人才市场二层高级人才工作部办理报到、户口迁入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05pt;height:126.85pt;mso-wrap-distance-left:9.05pt;mso-wrap-distance-right:9.05pt;mso-wrap-distance-top:0pt;mso-wrap-distance-bottom:0pt;margin-top:54.6pt;mso-position-vertical-relative:text;margin-left:141.7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7"/>
                          <w:szCs w:val="27"/>
                        </w:rPr>
                        <w:t>携带派遣证到唐山市人才市场二层高级人才工作部办理报到、户口迁入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2971800</wp:posOffset>
                </wp:positionV>
                <wp:extent cx="2159635" cy="161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携带派遣证到唐山市教育局人事处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05pt;height:126.85pt;mso-wrap-distance-left:9.05pt;mso-wrap-distance-right:9.05pt;mso-wrap-distance-top:0pt;mso-wrap-distance-bottom:0pt;margin-top:234pt;mso-position-vertical-relative:text;margin-left:1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7"/>
                          <w:szCs w:val="27"/>
                        </w:rPr>
                        <w:t>携带派遣证到唐山市教育局人事处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5250180</wp:posOffset>
                </wp:positionV>
                <wp:extent cx="2159635" cy="1610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7"/>
                                <w:szCs w:val="27"/>
                              </w:rPr>
                              <w:t>携带派遣证、就业协议书、毕业证、学位证到我校人事处办理报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05pt;height:126.85pt;mso-wrap-distance-left:9.05pt;mso-wrap-distance-right:9.05pt;mso-wrap-distance-top:0pt;mso-wrap-distance-bottom:0pt;margin-top:413.4pt;mso-position-vertical-relative:text;margin-left:1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7"/>
                          <w:szCs w:val="27"/>
                        </w:rPr>
                        <w:t>携带派遣证、就业协议书、毕业证、学位证到我校人事处办理报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04:00Z</dcterms:created>
  <dc:creator>xlj</dc:creator>
  <dc:description/>
  <cp:keywords/>
  <dc:language>en-US</dc:language>
  <cp:lastModifiedBy>xlj</cp:lastModifiedBy>
  <dcterms:modified xsi:type="dcterms:W3CDTF">2009-11-24T12:04:00Z</dcterms:modified>
  <cp:revision>1</cp:revision>
  <dc:subject/>
  <dc:title>研究生报到流程图</dc:title>
</cp:coreProperties>
</file>