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078"/>
        <w:gridCol w:w="784"/>
        <w:gridCol w:w="1127"/>
        <w:gridCol w:w="1912"/>
        <w:gridCol w:w="1078"/>
        <w:gridCol w:w="784"/>
        <w:gridCol w:w="1127"/>
      </w:tblGrid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红录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史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志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史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  臣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民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玉芬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管理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长云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东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超颖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钧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俊敬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晶博国际学院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福齐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长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俊霞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信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瑞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丽丽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丽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祥军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延凯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娜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中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隆庚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爱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淑湘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管理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春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立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信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晓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史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秋香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</w:rPr>
              <w:t>计算机科学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</w:rPr>
              <w:t>卢立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剑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</w:rPr>
              <w:t>数信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</w:rPr>
              <w:t>郭向荣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信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玉芬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</w:rPr>
              <w:t>资源管理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</w:rPr>
              <w:t>李朝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成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</w:rPr>
              <w:t>图书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</w:rPr>
              <w:t>高  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胜彩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</w:rPr>
              <w:t>物理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</w:rPr>
              <w:t>张晓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发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</w:rPr>
              <w:t>外语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</w:rPr>
              <w:t>孙凤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刚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</w:rPr>
              <w:t>经济管理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</w:rPr>
              <w:t>王俊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职称评定副高答辩顺序一览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10:00Z</dcterms:created>
  <dc:creator>微软用户</dc:creator>
  <dc:description/>
  <cp:keywords/>
  <dc:language>en-US</dc:language>
  <cp:lastModifiedBy>微软用户</cp:lastModifiedBy>
  <dcterms:modified xsi:type="dcterms:W3CDTF">2009-09-22T12:06:00Z</dcterms:modified>
  <cp:revision>4</cp:revision>
  <dc:subject/>
  <dc:title>单位</dc:title>
</cp:coreProperties>
</file>