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技术职务评审推荐流程图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61460</wp:posOffset>
                </wp:positionV>
                <wp:extent cx="4333875" cy="4953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495360"/>
                          <a:chOff x="0" y="0"/>
                          <a:chExt cx="4334040" cy="495360"/>
                        </a:xfrm>
                      </wpg:grpSpPr>
                      <wps:wsp>
                        <wps:cNvSpPr/>
                        <wps:spPr>
                          <a:xfrm>
                            <a:off x="2200320" y="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30120"/>
                            <a:ext cx="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433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9.8pt;width:341.25pt;height:38.95pt" coordorigin="1260,6396" coordsize="6825,779">
                <v:line id="shape_0" from="4725,6396" to="4725,71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916" to="1260,71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86,6916" to="8086,71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916" to="8084,69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4333875" cy="495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495360"/>
                          <a:chOff x="0" y="0"/>
                          <a:chExt cx="4334040" cy="495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33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13.4pt;width:341.25pt;height:38.95pt" coordorigin="1260,8268" coordsize="6825,779">
                <v:line id="shape_0" from="1260,8736" to="8084,8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8268" to="1260,8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6,8268" to="8086,8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30,8268" to="4830,90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693420</wp:posOffset>
                </wp:positionV>
                <wp:extent cx="0" cy="29718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4.6pt" to="231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278380</wp:posOffset>
                </wp:positionV>
                <wp:extent cx="0" cy="29718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9.4pt" to="231pt,20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368040</wp:posOffset>
                </wp:positionV>
                <wp:extent cx="0" cy="2971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65.2pt" to="231pt,28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438900</wp:posOffset>
                </wp:positionV>
                <wp:extent cx="0" cy="2971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07pt" to="246.75pt,53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7231380</wp:posOffset>
                </wp:positionV>
                <wp:extent cx="0" cy="4953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69.4pt" to="246.75pt,60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84150</wp:posOffset>
                </wp:positionV>
                <wp:extent cx="5161915" cy="5232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照市人事局职改办通知，布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45pt;height:41.2pt;mso-wrap-distance-left:9.05pt;mso-wrap-distance-right:9.05pt;mso-wrap-distance-top:0pt;mso-wrap-distance-bottom:0pt;margin-top:14.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照市人事局职改办通知，布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976630</wp:posOffset>
                </wp:positionV>
                <wp:extent cx="5161915" cy="1315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15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合高、中级专业技术职务评审条件的人员下载以下表格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晋升专业技术职务任职资格申请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申报评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专业技术职务任职资格一览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任现职以来完成教学工作量情况表（教学系列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专业技术职务任职资格评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45pt;height:103.6pt;mso-wrap-distance-left:9.05pt;mso-wrap-distance-right:9.05pt;mso-wrap-distance-top:0pt;mso-wrap-distance-bottom:0pt;margin-top:76.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符合高、中级专业技术职务评审条件的人员下载以下表格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晋升专业技术职务任职资格申请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申报评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系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专业技术职务任职资格一览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任现职以来完成教学工作量情况表（教学系列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专业技术职务任职资格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2561590</wp:posOffset>
                </wp:positionV>
                <wp:extent cx="5161915" cy="820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考核推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部门对申报人员的申报材料进行初审，并按推荐程序，将申报人的申报材料及考核推荐意见报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45pt;height:64.6pt;mso-wrap-distance-left:9.05pt;mso-wrap-distance-right:9.05pt;mso-wrap-distance-top:0pt;mso-wrap-distance-bottom:0pt;margin-top:201.7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门考核推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部门对申报人员的申报材料进行初审，并按推荐程序，将申报人的申报材料及考核推荐意见报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3651250</wp:posOffset>
                </wp:positionV>
                <wp:extent cx="3561715" cy="424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对申报职称人员的推荐材料进行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33.4pt;mso-wrap-distance-left:9.05pt;mso-wrap-distance-right:9.05pt;mso-wrap-distance-top:0pt;mso-wrap-distance-bottom:0pt;margin-top:287.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院对申报职称人员的推荐材料进行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4542790</wp:posOffset>
                </wp:positionV>
                <wp:extent cx="1361440" cy="721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研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论文论著、科研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56.8pt;mso-wrap-distance-left:9.05pt;mso-wrap-distance-right:9.05pt;mso-wrap-distance-top:0pt;mso-wrap-distance-bottom:0pt;margin-top:357.7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研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论文论著、科研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4542790</wp:posOffset>
                </wp:positionV>
                <wp:extent cx="1694815" cy="721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、成教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工作量、教学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45pt;height:56.8pt;mso-wrap-distance-left:9.05pt;mso-wrap-distance-right:9.05pt;mso-wrap-distance-top:0pt;mso-wrap-distance-bottom:0pt;margin-top:357.7pt;mso-position-vertical-relative:text;margin-left:16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、成教学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工作量、教学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4542790</wp:posOffset>
                </wp:positionV>
                <wp:extent cx="1361440" cy="721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、资历、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56.8pt;mso-wrap-distance-left:9.05pt;mso-wrap-distance-right:9.05pt;mso-wrap-distance-top:0pt;mso-wrap-distance-bottom:0pt;margin-top:357.7pt;mso-position-vertical-relative:text;margin-left:3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人事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历、资历、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731510</wp:posOffset>
                </wp:positionV>
                <wp:extent cx="5161915" cy="721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院职称评审推荐委员会会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报人员进行述职、答辩；评审推荐委员会对申报人员进行评议赋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45pt;height:56.8pt;mso-wrap-distance-left:9.05pt;mso-wrap-distance-right:9.05pt;mso-wrap-distance-top:0pt;mso-wrap-distance-bottom:0pt;margin-top:45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院职称评审推荐委员会会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报人员进行述职、答辩；评审推荐委员会对申报人员进行评议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6722110</wp:posOffset>
                </wp:positionV>
                <wp:extent cx="5161915" cy="523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常委委员会审议通过申报专业技术职务人选并公示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45pt;height:41.2pt;mso-wrap-distance-left:9.05pt;mso-wrap-distance-right:9.05pt;mso-wrap-distance-top:0pt;mso-wrap-distance-bottom:0pt;margin-top:529.3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院常委委员会审议通过申报专业技术职务人选并公示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7712710</wp:posOffset>
                </wp:positionV>
                <wp:extent cx="5161915" cy="523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公示的申报人员准备组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45pt;height:41.2pt;mso-wrap-distance-left:9.05pt;mso-wrap-distance-right:9.05pt;mso-wrap-distance-top:0pt;mso-wrap-distance-bottom:0pt;margin-top:607.3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卷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公示的申报人员准备组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2:00Z</dcterms:created>
  <dc:creator>xlj</dc:creator>
  <dc:description/>
  <cp:keywords/>
  <dc:language>en-US</dc:language>
  <cp:lastModifiedBy>微软用户</cp:lastModifiedBy>
  <dcterms:modified xsi:type="dcterms:W3CDTF">2009-11-25T05:08:00Z</dcterms:modified>
  <cp:revision>6</cp:revision>
  <dc:subject/>
  <dc:title>专业技术职务评审推荐流程图</dc:title>
</cp:coreProperties>
</file>