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仿宋简体;微软雅黑"/>
          <w:sz w:val="32"/>
          <w:szCs w:val="32"/>
        </w:rPr>
      </w:pPr>
      <w:r>
        <w:rPr>
          <w:rFonts w:ascii="黑体" w:hAnsi="黑体" w:cs="方正仿宋简体;微软雅黑" w:eastAsia="黑体"/>
          <w:sz w:val="32"/>
          <w:szCs w:val="32"/>
        </w:rPr>
        <w:t>附件</w:t>
      </w:r>
      <w:r>
        <w:rPr>
          <w:rFonts w:eastAsia="黑体" w:cs="方正仿宋简体;微软雅黑" w:ascii="黑体" w:hAnsi="黑体"/>
          <w:sz w:val="32"/>
          <w:szCs w:val="32"/>
        </w:rPr>
        <w:t>1</w:t>
      </w:r>
    </w:p>
    <w:p>
      <w:pPr>
        <w:pStyle w:val="Normal"/>
        <w:ind w:right="26" w:hanging="0"/>
        <w:jc w:val="center"/>
        <w:rPr>
          <w:rFonts w:ascii="方正小标宋简体;微软雅黑" w:hAnsi="方正小标宋简体;微软雅黑" w:eastAsia="方正小标宋简体;微软雅黑" w:cs="方正小标宋_GBK;宋体"/>
          <w:spacing w:val="-8"/>
          <w:sz w:val="40"/>
          <w:szCs w:val="40"/>
        </w:rPr>
      </w:pPr>
      <w:r>
        <w:rPr>
          <w:rFonts w:ascii="方正小标宋简体;微软雅黑" w:hAnsi="方正小标宋简体;微软雅黑" w:cs="方正小标宋_GBK;宋体" w:eastAsia="方正小标宋简体;微软雅黑"/>
          <w:spacing w:val="-8"/>
          <w:sz w:val="40"/>
          <w:szCs w:val="40"/>
        </w:rPr>
        <w:t>河北省机关事业单位工人技术等级考核工种一览表</w:t>
      </w:r>
    </w:p>
    <w:tbl>
      <w:tblPr>
        <w:tblW w:w="91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5"/>
        <w:gridCol w:w="1701"/>
        <w:gridCol w:w="3984"/>
        <w:gridCol w:w="1702"/>
      </w:tblGrid>
      <w:tr>
        <w:trPr>
          <w:tblHeader w:val="true"/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工种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行业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工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收费类别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1-0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民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尸体整容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一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1-0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尸体火化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一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1-0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尸体防腐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一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1-0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假肢制作装配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1-0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矫形器制作装配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1-0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特岗护理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2-0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农业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农艺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2-0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蔬菜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2-0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农业试验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2-0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农机驾驶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2-0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农机修理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2-00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农业机械试验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3-0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水利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开挖钻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3-0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水工爆破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3-0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坝工模板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3-0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坝工钢筋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3-00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坝工混凝土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3-0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钻探灌浆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3-0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喷护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3-0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防渗墙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3-0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砌筑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3-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混凝土维修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3-0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土石维修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3-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闸门运行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3-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水工防腐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3-0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水工监测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3-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河道修防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3-0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渠道维护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3-0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灌区供水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3-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水利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灌溉试验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3-0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泵站机电设备维修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3-0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泵站运行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3-0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灌排工程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3-0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凿井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3-0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水文勘测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3-0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水文勘测船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3-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防治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3-0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水土保持防治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3-0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水土保持勘测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3-0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水轮发电机组值班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3-0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水轮发电机机械检修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3-0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电气值班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3-0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水轮机检修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3-03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水力机械试验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3-0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水电自动装置检修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3-04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水轮机安装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3-0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水轮发电机安装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3-0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水轮发电机组管路安装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3-05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电机检修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4-0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林业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林木种苗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4-0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造林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4-0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抚育间伐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4-0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森林管护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五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4-0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营林试验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4-00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油锯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4-0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人力采伐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4-0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伐区机修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4-0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电锯造材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4-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木材检验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4-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带锯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4-0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纤维板制浆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4-0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林业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乳化施胶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4-0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纤维板热压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4-04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人造板质量检验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4-05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人造板制胶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4-0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活性炭酸洗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4-06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装配木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4-0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果树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4-0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桑园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4-06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蚕业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4-0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野生动物驯养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4-07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机械修理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建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木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瓦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抹灰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石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油漆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防水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钢筋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混凝土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架子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测量放线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建筑物材料实验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土工试验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混凝土制品模具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翻模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金属门窗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工程安装钳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管道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通风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安装起重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起重机驾驶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塔式起重机驾驶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建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推土、铲运机驾驶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挖掘机驾驶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中小型建筑机械操作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工程机械修理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工程爆破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打桩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电梯安装维修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筑路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下水道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沥青加工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道路养护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下水道养护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污水处理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污泥处理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3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污水化验监测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3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沥青混凝土摊铺机操作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4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道路巡视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净水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4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水质检验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泵站操作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供水调度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4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水表装修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4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管道检漏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煤气调压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4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煤气输送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煤气化验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5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煤气表装修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5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煤气户内检修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5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液化石油灌区运行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液化石油气机械修理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5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液化石油气槽车驾驶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5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液化石油气销售维修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5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建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热力运行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5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供热仪表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热力司炉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6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锅炉水质化验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育苗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绿化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花卉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6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盆景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6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植保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假山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观赏动物饲养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7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垃圾综合利用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7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垃圾运输卸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五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7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粪便净化处理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7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特种垃圾处理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7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环卫化验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7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环卫机动车驾驶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五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7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工程电气设备安装调试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筑炉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水煤气炉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5-0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炼焦煤气炉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6-0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交通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汽车驾驶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6-0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汽车维修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6-0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汽车发动机维修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6-0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汽车底盘维修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6-0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汽车维修检验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6-00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汽车维修电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6-0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汽车维修漆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6-0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汽车维修轮胎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6-0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汽车维修钣金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6-0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汽车维修缝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6-0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汽车维修钳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6-0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交通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汽车检测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6-0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汽车检测设备维修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6-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公路养护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6-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勘探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6-0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公路工程测量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6-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公路工程试验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6-0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路基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6-0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桥基钻孔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6-0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路面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6-0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平地机操作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6-0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压路机操作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6-0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铲运机操作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6-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挖掘机操作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6-0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吊车操作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6-0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稳定土厂拌设备操作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6-0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稳定土拌和机操作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6-0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中小型机械操作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6-0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沥清混凝土搅和设备操作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6-0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沥青混凝土摊铺机操作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6-0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水泥混凝土搅拌设备操作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6-03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水泥混凝土摊铺机操作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6-03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筑路机械修理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6-0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石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6-04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钢筋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6-0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混凝土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6-0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测量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6-04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试验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6-04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沿海航标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6-0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航道测量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6-04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船舶驾驶（甲板）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6-0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船舶轮机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6-05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电器生产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7-0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教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保育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7-0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实验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7-0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动物标本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7-0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实验药品保管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8-0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卫生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护理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8-0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西药药剂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8-0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中药药剂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8-0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防疫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8-0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妇幼保健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8-00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卫生检验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8-0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病案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8-0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消毒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8-0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医用气体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8-0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口腔修复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8-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医院污水处理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8-0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医学实验动物饲养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09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体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体育场地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0-0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文化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舞台灯光照明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0-0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剧装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0-0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雕塑翻制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0-0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壁画制作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0-0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字画装裱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0-0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版画制作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0-0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装饰美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0-0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考古发掘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五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0-0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文物修复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0-0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古建筑琉璃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0-0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缩微摄影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0-0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缩微品检验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0-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电影放映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0-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照相彩扩（洗印）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1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畜牧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动物检验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1-0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畜牧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兽用药物添加剂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1-0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饲料检验化验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1-0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兽用生物制品制造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1-0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兽用生物制品制造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1-00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家畜饲养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五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1-0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家禽饲养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五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1-0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畜禽繁殖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五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1-0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兽医防治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1-0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养蜂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五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1-0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兽医化验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2-0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水产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海水鱼（虾）贝育苗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2-0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海水鱼（虾）养成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2-0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淡水鱼苗种繁育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2-0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淡水成鱼饲养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2-00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淡水捕捞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2-0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水产品冷藏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2-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水产品原料保鲜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2-0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加工制冷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2-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海水藻、贝类养殖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3-0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广播电视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影视置景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3-0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影视照明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3-0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影视服装管理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3-0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影视道具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3-0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录音机械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3-00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摄影（像）机械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3-0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广播电视天线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3-0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有线广播机务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3-0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音像出版物制作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3-0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中波广播机务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3-0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调频广播机务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3-0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无线电视机务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3-0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有线电视机务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3-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广播电视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广播电视机电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4-0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新闻出版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铸字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4-0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铸排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4-0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拣字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4-0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拼版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4-00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手动照相排版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4-0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自动照排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4-0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自动照排主机操作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4-0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刻铅字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4-0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凸版制型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4-0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铅版制版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4-0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平版照相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4-0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电子分色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4-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平版修拼版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4-0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电子图象处理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4-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平版晒版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4-0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平版打样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4-0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凹版制版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4-0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铜锌版照相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4-0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铜锌版修版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4-0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铜锌版晒版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4-0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铜锌版腐蚀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4-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铜锌版混合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4-0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凸版印刷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4-0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图版印刷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4-0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平版印刷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4-0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凹版印刷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4-0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压光覆膜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4-0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折页机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4-03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胶粘胶订联动线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4-0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骑订联动机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4-04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平订联动机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4-0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新闻出版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三面切书机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4-04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单面切纸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4-0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烫印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4-04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精装混合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4-04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平装混合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4-0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校对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4-05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印刷机械维修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4-05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音像发行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4-05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图书发行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4-0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图书仓储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4-05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图书发货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4-05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图书运输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5-0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测绘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测绘仪器修理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5-0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工程测量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5-0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大地测量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5-0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地形测量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5-0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航测外业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5-0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地图制图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5-0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地图制印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5-0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地籍测量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6-0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环保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大气环境监测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6-0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水环境监测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6-0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土壤环境监测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6-0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环境生物监测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6-0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环境噪声监测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6-00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固体废物监测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6-0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大气环境探测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7-0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贸易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调酒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7-0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收银审核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五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7-0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客房服务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7-0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前厅服务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7-0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康乐服务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7-0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贸易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导游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7-0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中式烹调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一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7-0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西式烹调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一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7-0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中式面点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7-0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西式面点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7-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餐厅服务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7-0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美容美发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一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7-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洗衣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7-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商品营业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五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7-0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商品采购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五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7-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商品供应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五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7-0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制粉磨粉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8-0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机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铸造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8-0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熔化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8-0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锻造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8-0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热处理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8-00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模型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8-0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钳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8-0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锅炉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8-0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镗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8-0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车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一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8-0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铣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8-0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刨插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8-0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磨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8-0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制齿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8-0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涂装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8-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机电维修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8-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电焊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一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8-0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气焊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一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8-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冷作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8-0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检查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8-0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电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8-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机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制图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8-0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描图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8-0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晒图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8-0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光学磨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8-0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锅炉水质化验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8-0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物理金相实验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8-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电镀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8-0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冲压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8-0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热塑成型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8-0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铸管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9-0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电子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无线电装接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9-0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无线电调试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9-0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无线电成品调试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9-0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电子仪表检验修理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9-0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家用电子产品维修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9-00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计算机调试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9-0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试验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9-0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针式打印机维修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9-0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制冷设备维修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9-0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电子专用设备装调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9-0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计算机系统操作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9-0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交换机调试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9-0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程控交换机调试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9-0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电子产品检验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9-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办公自动化维修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9-0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电梯维修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9-0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硅片研磨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9-03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石英玻璃冷加工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9-04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外构电器零部整件检验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9-0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例行试验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9-0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电子仪器仪表装调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9-05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专用气体制造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19-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电子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变电带电检修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0-0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建材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水泥生料制备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0-0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水泥熟料煅烧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0-0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水泥制成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0-0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水泥制品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0-0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砖、瓦成型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0-0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砖、瓦烧火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0-0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建材化学分析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0-0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建材物理检验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0-0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建材质量控制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0-0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耐火成型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0-0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隧道窑烧成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1-0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轻工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陶瓷注浆成型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1-0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陶瓷手工彩绘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1-0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制卤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1-0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采盐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1-0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筑盐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1-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合纱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1-0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塑料纺织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1-0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洗衣粉成型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1-0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氯化钾操作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1-0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氯化镁操作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1-0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溴素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1-0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化验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1-0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塑料磨压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2-0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化工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无机反应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2-0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有机合成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2-0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制冷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2-0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蒸发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2-0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结晶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2-0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水处理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2-0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分析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2-0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化工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物性检验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2-0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化工工艺试验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2-0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橡胶检验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2-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压缩机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3-0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纺织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梳棉保全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3-0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并粗保全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3-0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细纱指导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3-0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纺部试验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3-0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印染试验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3-0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服装裁剪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3-0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服装缝纫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3-0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服装整烫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3-0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服装检验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3-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织布指导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3-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针织台车保全检修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3-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织布保全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3-0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印染平修钳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3-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服装机械维修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4-0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物资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仓库保管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五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4-0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油料库保管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4-0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叉车司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5-0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技术监督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长度量具计量检定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5-0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长度量仪计量检定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5-0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长度精密测量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5-0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温度计量检定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5-0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压力真空计量检定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5-00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天平砝码计量检定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5-0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衡器计量检定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5-0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硬度计量检定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5-0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测力计量检定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5-0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流量计量检定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5-0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容量计量检定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5-0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技术监督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电磁计量检定检修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5-0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无线电计量检定修理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5-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声学计量检定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5-0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时间频率计量检定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5-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光学计量检定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5-0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化学计量检定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5-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化学检验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5-0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食品检验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5-0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材料成分检验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5-0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材料力学性能检验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5-0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产品环境适应性能检验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5-0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产品可靠性能检验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5-0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产品安全性能检验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5-0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纺织纤维分类分级检验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5-0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纺织纤维物理性能检验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5-0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纺织品检验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6-0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地质矿产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固体矿产钻探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6-0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水文水井钻探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6-0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工程地质工程施工钻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6-0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磨片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6-0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淘洗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6-0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钻探、坑探材料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6-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机掘坑探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6-0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可控震源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6-0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空压机操作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6-0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露天采剥机械机修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6-0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破碎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6-0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电机车司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6-0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钻探设备维修钳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7-0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地震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地震观测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7-0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地磁地电观测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7-0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地壳形变观测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7-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地震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地下流体观测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8-0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其他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话务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8-0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机务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8-0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线务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8-0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报务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8-0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打字复印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三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8-0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经济民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二类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  <w:t>28-0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eastAsia="仿宋" w:cs="方正仿宋简体;微软雅黑" w:ascii="仿宋" w:hAnsi="仿宋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监区巡视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方正仿宋简体;微软雅黑"/>
                <w:sz w:val="24"/>
              </w:rPr>
            </w:pPr>
            <w:r>
              <w:rPr>
                <w:rFonts w:ascii="仿宋" w:hAnsi="仿宋" w:cs="方正仿宋简体;微软雅黑" w:eastAsia="仿宋"/>
                <w:sz w:val="24"/>
              </w:rPr>
              <w:t>第四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江南小镇</cp:lastModifiedBy>
  <dcterms:modified xsi:type="dcterms:W3CDTF">2018-06-14T07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