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唐山师范学院</w:t>
      </w:r>
      <w:r>
        <w:rPr/>
        <w:t>客座教授申请表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33"/>
        <w:gridCol w:w="307"/>
        <w:gridCol w:w="818"/>
        <w:gridCol w:w="818"/>
        <w:gridCol w:w="669"/>
        <w:gridCol w:w="596"/>
        <w:gridCol w:w="934"/>
        <w:gridCol w:w="967"/>
        <w:gridCol w:w="1381"/>
      </w:tblGrid>
      <w:tr>
        <w:trPr>
          <w:trHeight w:val="809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年限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情况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4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经历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8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4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学院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工作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审核意见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事办意见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事处意见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批意见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2:40:00Z</dcterms:created>
  <dc:creator>hbj</dc:creator>
  <dc:description/>
  <cp:keywords/>
  <dc:language>en-US</dc:language>
  <cp:lastModifiedBy>微软用户</cp:lastModifiedBy>
  <dcterms:modified xsi:type="dcterms:W3CDTF">2007-06-04T06:25:00Z</dcterms:modified>
  <cp:revision>22</cp:revision>
  <dc:subject/>
  <dc:title>江门职业技术学院客座教授聘请申请表</dc:title>
</cp:coreProperties>
</file>