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唐山师范学院人才引进工作程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8100</wp:posOffset>
                </wp:positionV>
                <wp:extent cx="596265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聘者将本人材料以信件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、直接递送等方式到人事处，人事处进行初审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95pt;mso-wrap-distance-left:9.05pt;mso-wrap-distance-right:9.05pt;mso-wrap-distance-top:0pt;mso-wrap-distance-bottom:0pt;margin-top:3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聘者将本人材料以信件、</w:t>
                      </w:r>
                      <w:r>
                        <w:rPr/>
                        <w:t>E-mail</w:t>
                      </w:r>
                      <w:r>
                        <w:rPr/>
                        <w:t>、直接递送等方式到人事处，人事处进行初审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pt" to="248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-9525</wp:posOffset>
                </wp:positionV>
                <wp:extent cx="50482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将有关材料转到用人单位进行遴选，对有意向的，由用人单位进行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-0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将有关材料转到用人单位进行遴选，对有意向的，由用人单位进行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8pt" to="24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562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人事处和教务处进行集中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人事处和教务处进行集中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8pt" to="24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9052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过面试合格者，由用人单位安排试讲，试讲结果报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过面试合格者，由用人单位安排试讲，试讲结果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8pt" to="24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5623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、教务处和用人单位进行沟通，确定拟聘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、教务处和用人单位进行沟通，确定拟聘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8pt" to="24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2775</wp:posOffset>
                </wp:positionH>
                <wp:positionV relativeFrom="paragraph">
                  <wp:posOffset>8001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3pt" to="248.2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29908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陪同拟聘人员到指定医院进行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人单位陪同拟聘人员到指定医院进行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89535</wp:posOffset>
                </wp:positionV>
                <wp:extent cx="1962150" cy="369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人员将体检结果报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1pt;mso-wrap-distance-left:9.05pt;mso-wrap-distance-right:9.05pt;mso-wrap-distance-top:0pt;mso-wrap-distance-bottom:0pt;margin-top:7.0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聘人员将体检结果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人员到人事处签订就业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聘人员到人事处签订就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  <w:bdr w:val="single" w:sz="4" w:space="0" w:color="000000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89535</wp:posOffset>
                </wp:positionV>
                <wp:extent cx="2762250" cy="5162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人员持报到证到市人才中心、市教育局办理相关手续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65pt;mso-wrap-distance-left:9.05pt;mso-wrap-distance-right:9.05pt;mso-wrap-distance-top:0pt;mso-wrap-distance-bottom:0pt;margin-top:7.0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聘人员持报到证到市人才中心、市教育局办理相关手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  <w:bdr w:val="single" w:sz="4" w:space="0" w:color="000000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  <w:bdr w:val="single" w:sz="4" w:space="0" w:color="000000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pt" to="248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89535</wp:posOffset>
                </wp:positionV>
                <wp:extent cx="2762250" cy="316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人员到人事处报到、签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0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聘人员到人事处报到、签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  <w:bdr w:val="single" w:sz="4" w:space="0" w:color="000000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594360</wp:posOffset>
                </wp:positionV>
                <wp:extent cx="457200" cy="792480"/>
                <wp:effectExtent l="4445" t="254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6.8pt" to="322.4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914400" cy="79248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161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685800" cy="79248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413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594360</wp:posOffset>
                </wp:positionV>
                <wp:extent cx="457200" cy="792480"/>
                <wp:effectExtent l="0" t="254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6.8pt" to="223.4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377315</wp:posOffset>
                </wp:positionV>
                <wp:extent cx="1047750" cy="514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图书馆办理图书借阅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08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图书馆办理图书借阅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377315</wp:posOffset>
                </wp:positionV>
                <wp:extent cx="1390650" cy="5143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组织部、团委办理组织关系接转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08.4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组织部、团委办理组织关系接转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377315</wp:posOffset>
                </wp:positionV>
                <wp:extent cx="1047750" cy="514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到后勤管理处办理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08.4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到后勤管理处办理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377315</wp:posOffset>
                </wp:positionV>
                <wp:extent cx="16192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人事处证明到市公安局户政处办理落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08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人事处证明到市公安局户政处办理落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287655</wp:posOffset>
                </wp:positionV>
                <wp:extent cx="2990850" cy="3162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人员持小二寸照片在人事处办理工作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22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聘人员持小二寸照片在人事处办理工作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5:00Z</dcterms:created>
  <dc:creator>gzrs</dc:creator>
  <dc:description/>
  <cp:keywords/>
  <dc:language>en-US</dc:language>
  <cp:lastModifiedBy>rsc</cp:lastModifiedBy>
  <cp:lastPrinted>2007-03-27T16:03:00Z</cp:lastPrinted>
  <dcterms:modified xsi:type="dcterms:W3CDTF">2007-03-27T08:54:00Z</dcterms:modified>
  <cp:revision>3</cp:revision>
  <dc:subject/>
  <dc:title>浙江财经学院人事工作程序</dc:title>
</cp:coreProperties>
</file>