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晋升专业技术职务量化考核表（一）</w:t>
      </w:r>
    </w:p>
    <w:p>
      <w:pPr>
        <w:pStyle w:val="Normal"/>
        <w:spacing w:lineRule="exact" w:line="44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姓名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/>
          <w:b/>
          <w:sz w:val="28"/>
          <w:szCs w:val="28"/>
        </w:rPr>
        <w:t xml:space="preserve"> 申报专业技术职务资格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/>
          <w:b/>
          <w:sz w:val="28"/>
          <w:szCs w:val="28"/>
        </w:rPr>
        <w:t>部门盖章（领导签字）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77"/>
        <w:gridCol w:w="3004"/>
        <w:gridCol w:w="656"/>
        <w:gridCol w:w="841"/>
        <w:gridCol w:w="720"/>
        <w:gridCol w:w="2519"/>
      </w:tblGrid>
      <w:tr>
        <w:trPr>
          <w:tblHeader w:val="true"/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　核　内　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数标准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部评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核分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表现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时表现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觉履行现职务职责，积极承担工作任务，爱岗敬业，积极进取。能为人师表，教书育人。遵纪守法，按时参加校系集体活动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-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活动无故缺席每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旷工旷课每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不服从组织安排工作者不计分。</w:t>
            </w:r>
          </w:p>
        </w:tc>
      </w:tr>
      <w:tr>
        <w:trPr>
          <w:trHeight w:val="6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荣誉称号　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国家级有突出贡献的中青年专家、劳动模范、优秀教师、优秀教育工作者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项累计不超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省部级有突出贡献的中青年专家、劳动模范、优秀教师、优秀教育工作者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地市、厅局级有突出贡献的中青年专家、劳动模范、优秀教师、优秀教育工作者、骨干教师津贴获得者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终考核优秀（不同年份，不重复计分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主任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现职期间担当班主任工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主任工作每学年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最高累计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成人教育的按照继续教育学院的细则执行。</w:t>
            </w:r>
          </w:p>
        </w:tc>
      </w:tr>
      <w:tr>
        <w:trPr>
          <w:trHeight w:val="34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学位　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毕业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最高学历计分。</w:t>
            </w:r>
          </w:p>
        </w:tc>
      </w:tr>
      <w:tr>
        <w:trPr>
          <w:trHeight w:val="37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毕业或博士学位获得者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、双学位毕业、硕士学位获得者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（大普）及以下学历或学士学位获得者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   计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312" w:after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学校审核意见：                             年    月    日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12:00Z</dcterms:created>
  <dc:creator>微软用户</dc:creator>
  <dc:description/>
  <cp:keywords/>
  <dc:language>en-US</dc:language>
  <cp:lastModifiedBy>微软用户</cp:lastModifiedBy>
  <dcterms:modified xsi:type="dcterms:W3CDTF">2010-07-12T09:14:00Z</dcterms:modified>
  <cp:revision>4</cp:revision>
  <dc:subject/>
  <dc:title>晋升专业技术职务量化考核表（一）</dc:title>
</cp:coreProperties>
</file>