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220</wp:posOffset>
                </wp:positionH>
                <wp:positionV relativeFrom="paragraph">
                  <wp:posOffset>1301750</wp:posOffset>
                </wp:positionV>
                <wp:extent cx="0" cy="396240"/>
                <wp:effectExtent l="71755" t="0" r="71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02.5pt" to="218.6pt,133.6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2193290</wp:posOffset>
                </wp:positionV>
                <wp:extent cx="0" cy="396240"/>
                <wp:effectExtent l="71755" t="0" r="71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72.7pt" to="218.6pt,203.8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220</wp:posOffset>
                </wp:positionH>
                <wp:positionV relativeFrom="paragraph">
                  <wp:posOffset>3084830</wp:posOffset>
                </wp:positionV>
                <wp:extent cx="0" cy="495300"/>
                <wp:effectExtent l="71755" t="0" r="717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242.9pt" to="218.6pt,281.8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220</wp:posOffset>
                </wp:positionH>
                <wp:positionV relativeFrom="paragraph">
                  <wp:posOffset>4075430</wp:posOffset>
                </wp:positionV>
                <wp:extent cx="0" cy="495300"/>
                <wp:effectExtent l="71755" t="0" r="717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320.9pt" to="218.6pt,359.8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220</wp:posOffset>
                </wp:positionH>
                <wp:positionV relativeFrom="paragraph">
                  <wp:posOffset>5066030</wp:posOffset>
                </wp:positionV>
                <wp:extent cx="0" cy="396240"/>
                <wp:effectExtent l="71755" t="0" r="717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398.9pt" to="218.6pt,430.0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6220</wp:posOffset>
                </wp:positionH>
                <wp:positionV relativeFrom="paragraph">
                  <wp:posOffset>5957570</wp:posOffset>
                </wp:positionV>
                <wp:extent cx="0" cy="495300"/>
                <wp:effectExtent l="71755" t="0" r="717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469.1pt" to="218.6pt,508.0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表彰奖励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792480</wp:posOffset>
                </wp:positionV>
                <wp:extent cx="4761865" cy="523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布置评优评先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41.2pt;mso-wrap-distance-left:9.05pt;mso-wrap-distance-right:9.05pt;mso-wrap-distance-top:0pt;mso-wrap-distance-bottom:0pt;margin-top:62.4pt;mso-position-vertical-relative:text;margin-left: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布置评优评先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684020</wp:posOffset>
                </wp:positionV>
                <wp:extent cx="4761865" cy="523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部门推荐候选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41.2pt;mso-wrap-distance-left:9.05pt;mso-wrap-distance-right:9.05pt;mso-wrap-distance-top:0pt;mso-wrap-distance-bottom:0pt;margin-top:132.6pt;mso-position-vertical-relative:text;margin-left: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各部门推荐候选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575560</wp:posOffset>
                </wp:positionV>
                <wp:extent cx="4761865" cy="523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由部门填写《优秀教师、先进工作者申报表》中的推荐人选的主要事迹和推荐意见后上报人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41.2pt;mso-wrap-distance-left:9.05pt;mso-wrap-distance-right:9.05pt;mso-wrap-distance-top:0pt;mso-wrap-distance-bottom:0pt;margin-top:202.8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由部门填写《优秀教师、先进工作者申报表》中的推荐人选的主要事迹和推荐意见后上报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3566160</wp:posOffset>
                </wp:positionV>
                <wp:extent cx="4761865" cy="523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组织候选人述职，将遴选结果报校长办公会议审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41.2pt;mso-wrap-distance-left:9.05pt;mso-wrap-distance-right:9.05pt;mso-wrap-distance-top:0pt;mso-wrap-distance-bottom:0pt;margin-top:280.8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组织候选人述职，将遴选结果报校长办公会议审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4556760</wp:posOffset>
                </wp:positionV>
                <wp:extent cx="4761865" cy="523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将经校长办公会议审定后的优秀教师名单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41.2pt;mso-wrap-distance-left:9.05pt;mso-wrap-distance-right:9.05pt;mso-wrap-distance-top:0pt;mso-wrap-distance-bottom:0pt;margin-top:358.8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将经校长办公会议审定后的优秀教师名单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5448300</wp:posOffset>
                </wp:positionV>
                <wp:extent cx="4761865" cy="523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主管部门审核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41.2pt;mso-wrap-distance-left:9.05pt;mso-wrap-distance-right:9.05pt;mso-wrap-distance-top:0pt;mso-wrap-distance-bottom:0pt;margin-top:429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主管部门审核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6438900</wp:posOffset>
                </wp:positionV>
                <wp:extent cx="4761865" cy="523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将评优材料归入个人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41.2pt;mso-wrap-distance-left:9.05pt;mso-wrap-distance-right:9.05pt;mso-wrap-distance-top:0pt;mso-wrap-distance-bottom:0pt;margin-top:507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将评优材料归入个人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04:00Z</dcterms:created>
  <dc:creator>xlj</dc:creator>
  <dc:description/>
  <cp:keywords/>
  <dc:language>en-US</dc:language>
  <cp:lastModifiedBy>xlj</cp:lastModifiedBy>
  <dcterms:modified xsi:type="dcterms:W3CDTF">2009-11-24T12:29:00Z</dcterms:modified>
  <cp:revision>3</cp:revision>
  <dc:subject/>
  <dc:title>报考研究生流程图</dc:title>
</cp:coreProperties>
</file>