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政字</w:t>
      </w:r>
      <w:r>
        <w:rPr>
          <w:rFonts w:eastAsia="仿宋_GB2312" w:ascii="仿宋_GB2312" w:hAnsi="仿宋_GB2312"/>
          <w:sz w:val="32"/>
          <w:szCs w:val="32"/>
        </w:rPr>
        <w:t>[2007]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ascii="仿宋_GB2312" w:hAnsi="仿宋_GB2312" w:cs="Arial" w:eastAsia="仿宋_GB2312"/>
          <w:b/>
          <w:sz w:val="44"/>
          <w:szCs w:val="44"/>
        </w:rPr>
        <w:t>教职工奖惩暂行条例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一章 总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为了调动教职工的积极性和创造性，严明纪律，教育和监督教职工遵纪守法，参照</w:t>
      </w:r>
      <w:r>
        <w:rPr>
          <w:rFonts w:eastAsia="仿宋_GB2312" w:cs="Arial" w:ascii="仿宋_GB2312" w:hAnsi="仿宋_GB2312"/>
          <w:sz w:val="32"/>
          <w:szCs w:val="32"/>
        </w:rPr>
        <w:t>2006</w:t>
      </w:r>
      <w:r>
        <w:rPr>
          <w:rFonts w:ascii="仿宋_GB2312" w:hAnsi="仿宋_GB2312" w:cs="Arial" w:eastAsia="仿宋_GB2312"/>
          <w:sz w:val="32"/>
          <w:szCs w:val="32"/>
        </w:rPr>
        <w:t>年新颁发的《公务员法》和有关政策法规，结合我校实际，制定本条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本条例适用于我校全体教职工。教职工的专项奖励，按有关规定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奖励遵循以下原则：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 公平合理、奖励得当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 奖励及时、注重实效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 奖励与惩戒相结合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 精神奖励和物质奖励相结合，以精神奖励为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惩戒遵循以下原则：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惩处与教育相结合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惩处与奖励相结合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惩处公平得当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惩处及时公开。</w:t>
      </w:r>
    </w:p>
    <w:p>
      <w:pPr>
        <w:pStyle w:val="Normal"/>
        <w:ind w:firstLine="2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二章 奖 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奖励条件</w:t>
      </w:r>
    </w:p>
    <w:p>
      <w:pPr>
        <w:pStyle w:val="Normal"/>
        <w:ind w:left="586" w:hanging="21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职工有下列情形之一的，应当予以奖励：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热爱教育事业，全面贯彻党的教育方针，为人师表，教书育人，师德高尚，教学质量和教学效果显著的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刻苦钻研技术与业务，重视知识更新，勇于改革创新，在改进教学方法、管理方法和工作方法等方面，有实际成效，教育质量、工作效率等有明显提高，效益显著的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 xml:space="preserve">、积极从事教学、科研、管理和服务工作，超额完成所规定的工作量，成绩显著的；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在精神文明建设中做出显著成绩的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工作上有发明、创造，提出合理化建议，对学校和国家有显著贡献的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保护公共财产，防止或者挽救事故有功，使国家和人民利益免受重大损失的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为维持正常的教学秩序和工作秩序及社会治安有显著功绩的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严格执行国家的法律、法令及学校有关规定，抵制不正之风，事迹突出的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其他应该给予奖励的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对在本职工作中做出突出成绩的，一般结合年度考核实施奖励。对于事迹特别突出的，也可以随时给予奖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奖励种类和标准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对教职工实施奖励，分为嘉奖、记三等功、记二等功、记一等功、授予荣誉称号五种。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工作中表现突出，取得优秀成绩的，可给予嘉奖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工作中做出较大贡献，取得显著成绩的，可给予记三等功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工作中做出重大贡献，取得优异成绩的，可给予记二等功、一等功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对功绩卓著，有特殊贡献的，可授予荣誉称号。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对获得奖励的教职工，颁发奖章或奖励证书，同时给予适当的物质奖励，奖金数额按政策规定核发。 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三章 惩 戒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职工必须遵守纪律，不得有下列行为：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散布有损国家声誉的言论，组织或者参加旨在反对国家的集会、游行、示威等活动；</w:t>
      </w:r>
    </w:p>
    <w:p>
      <w:pPr>
        <w:pStyle w:val="Normal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组织或者参加非法组织，组织或者参加罢工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玩忽职守，贻误工作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无正当理由不服从工作分配和调动，无理取闹，拒不接受教学、科研、管理和服务任务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聚众闹事、打架斗殴，毁坏公物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违背组织原则，采取非正常手段向学校和有关部门施加压力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压制批评，打击报复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弄虚作假，误导、欺骗领导和公众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贪污、行贿、受贿，利用职务之便为自己或者他人谋取私利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违反财经纪律，浪费国家资财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滥用职权，侵害公民、法人或者其他组织的合法权益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泄露国家秘密或者工作秘密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在对外交往中损害国家荣誉和利益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参与或者支持色情、吸毒、赌博、迷信等活动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违反职业道德、社会公德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旷工或者因公外出、请假期满无正当理由逾期不归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违反纪律的其他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教职工因违法违纪应当承担纪律责任的，依照本条例给予处分；违纪行为情节轻微，经批评教育后改正的，可以免予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处分分为：警告、记过、记大过、降级、撤职、开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10" w:leader="none"/>
        </w:tabs>
        <w:ind w:left="0"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受处分的期间为：警告，六个月；记过，十二个月；记大过，十八个月；降级、撤职，二十四个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ind w:left="0" w:firstLine="5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教职工违法违纪</w:t>
      </w:r>
      <w:r>
        <w:rPr>
          <w:rFonts w:ascii="仿宋_GB2312" w:hAnsi="仿宋_GB2312" w:eastAsia="仿宋_GB2312"/>
          <w:sz w:val="32"/>
          <w:szCs w:val="32"/>
        </w:rPr>
        <w:t>，应当给予处分时，一般应该从发现错误之日起半年内给予处分。如果情节复杂，或者有其他特殊原因，最迟不得超过两年。</w:t>
      </w:r>
      <w:r>
        <w:rPr>
          <w:rFonts w:ascii="仿宋_GB2312" w:hAnsi="仿宋_GB2312" w:cs="Arial" w:eastAsia="仿宋_GB2312"/>
          <w:sz w:val="32"/>
          <w:szCs w:val="32"/>
        </w:rPr>
        <w:t>对教职工的处分，应当事实清楚、证据确凿、定性准确、处理恰当、程序合法、手续完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处分程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受处分教职工所在单位提出处分意见，并将《唐山师范学院处分审批表》及相关材料报人事处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事处审核材料，并提出处理意见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长办公会研究，并做出处分决定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单位将处分决定通知书送达受处分人签字。处分审批表存入本人档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受处分的人员若对处理决定不服，可在接到处分决定后十天内向学校纪检部门提出</w:t>
      </w:r>
      <w:r>
        <w:rPr>
          <w:rFonts w:ascii="仿宋_GB2312" w:hAnsi="仿宋_GB2312" w:eastAsia="仿宋_GB2312"/>
          <w:sz w:val="32"/>
          <w:szCs w:val="32"/>
        </w:rPr>
        <w:t>复议</w:t>
      </w:r>
      <w:r>
        <w:rPr>
          <w:rFonts w:ascii="仿宋_GB2312" w:hAnsi="仿宋_GB2312" w:cs="Arial" w:eastAsia="仿宋_GB2312"/>
          <w:sz w:val="32"/>
          <w:szCs w:val="32"/>
        </w:rPr>
        <w:t>，学校在接到</w:t>
      </w:r>
      <w:r>
        <w:rPr>
          <w:rFonts w:ascii="仿宋_GB2312" w:hAnsi="仿宋_GB2312" w:eastAsia="仿宋_GB2312"/>
          <w:sz w:val="32"/>
          <w:szCs w:val="32"/>
        </w:rPr>
        <w:t>复议</w:t>
      </w:r>
      <w:r>
        <w:rPr>
          <w:rFonts w:ascii="仿宋_GB2312" w:hAnsi="仿宋_GB2312" w:cs="Arial" w:eastAsia="仿宋_GB2312"/>
          <w:sz w:val="32"/>
          <w:szCs w:val="32"/>
        </w:rPr>
        <w:t>后，应在十五天内答复或处理。若对学校做出的答复或处理仍不服的，可依法向上级有关部门提出行政申诉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Arial" w:eastAsia="仿宋_GB2312"/>
          <w:sz w:val="32"/>
          <w:szCs w:val="32"/>
        </w:rPr>
        <w:t>复议</w:t>
      </w:r>
      <w:r>
        <w:rPr>
          <w:rFonts w:ascii="仿宋_GB2312" w:hAnsi="仿宋_GB2312" w:eastAsia="仿宋_GB2312"/>
          <w:sz w:val="32"/>
          <w:szCs w:val="32"/>
        </w:rPr>
        <w:t>或者申诉期间，不停止处分的执行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处分后的有关规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处分人员</w:t>
      </w:r>
      <w:r>
        <w:rPr>
          <w:rFonts w:ascii="仿宋_GB2312" w:hAnsi="仿宋_GB2312" w:cs="Arial" w:eastAsia="仿宋_GB2312"/>
          <w:sz w:val="32"/>
          <w:szCs w:val="32"/>
        </w:rPr>
        <w:t>在受处分期间不得晋升职务和级别，其中受记过、记大过、降级、撤职处分的，不得晋升工资档次。受撤职处分的，按照规定降低级别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其他按上级有关规定执行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四章 奖励的撤销和处分的解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获奖人员有下列情形之一的，撤销其获得的奖励：</w:t>
      </w:r>
    </w:p>
    <w:p>
      <w:pPr>
        <w:pStyle w:val="Normal"/>
        <w:ind w:firstLine="63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弄虚作假，骗取奖励的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申报奖励时隐瞒严重错误或者严重违反规定程序的；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　  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有法律、法规规定应当撤销奖励的其他情形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撤销奖励，由我校报请审批机关批准。特殊情况下，原审批机关可以直接撤销其奖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奖励撤销后，审批机关要收回其奖励证书和奖章，停止其享受的有关待遇并追回已享受的经济待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职工受到开除以外的处分，在受处分期间有悔改表现，并且没有再发生违纪行为的，处分期满后，可解除处分。对于在处分期限内没有改正错误的，可以适当延长解除处分的期限，延长解除处分的期限一般为半年，最多不超过一年。延长解除处分期限后，还未改正错误或重新犯有此类错误的，予以重新讨论给予处分。</w:t>
      </w:r>
    </w:p>
    <w:p>
      <w:pPr>
        <w:pStyle w:val="Normal"/>
        <w:ind w:firstLine="64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解除处分后，晋升工资档次、级别和职务不再受原处分的影响。但是，解除降级、撤职处分的，不视为恢复原级别、原职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0" w:firstLine="56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解除处分的程序为：</w:t>
      </w:r>
    </w:p>
    <w:p>
      <w:pPr>
        <w:pStyle w:val="Normal"/>
        <w:ind w:firstLine="66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受处分人提出书面申请，并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sz w:val="32"/>
          <w:szCs w:val="32"/>
        </w:rPr>
        <w:t>唐山师范学院解除处分审批表</w:t>
      </w:r>
      <w:r>
        <w:rPr>
          <w:rFonts w:ascii="仿宋_GB2312" w:hAnsi="仿宋_GB2312" w:eastAsia="仿宋_GB2312"/>
          <w:sz w:val="32"/>
          <w:szCs w:val="32"/>
        </w:rPr>
        <w:t>》；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处分人</w:t>
      </w:r>
      <w:r>
        <w:rPr>
          <w:rFonts w:ascii="仿宋_GB2312" w:hAnsi="仿宋_GB2312" w:cs="Arial" w:eastAsia="仿宋_GB2312"/>
          <w:sz w:val="32"/>
          <w:szCs w:val="32"/>
        </w:rPr>
        <w:t>所在单位提出解除处分的意见，并将相关材料报人事处；</w:t>
      </w:r>
    </w:p>
    <w:p>
      <w:pPr>
        <w:pStyle w:val="Normal"/>
        <w:ind w:firstLine="66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事处审核材料，并提出处理意见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院长办公会研究，并做出处理决定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将解除处分的审批决定送达本人签字，并在适当范围内宣布。解除处分审批表存入本人档案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五章 附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条例未尽事宜按相关政策、规定办理。本条例如与上级新的规定发生抵触，应按上级规定执行。原《唐山师范学院教职工奖惩条例》同时废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0" w:firstLine="56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条例由人事处负责解释，自发文之日起执行。</w:t>
      </w:r>
    </w:p>
    <w:p>
      <w:pPr>
        <w:pStyle w:val="Normal"/>
        <w:widowControl/>
        <w:ind w:firstLine="706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唐山师范学院处分审批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</w:t>
      </w:r>
    </w:p>
    <w:p>
      <w:pPr>
        <w:pStyle w:val="Normal"/>
        <w:widowControl/>
        <w:ind w:firstLine="1366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cs="Arial" w:eastAsia="仿宋_GB2312"/>
          <w:sz w:val="32"/>
          <w:szCs w:val="32"/>
        </w:rPr>
        <w:t>唐山师范学院解除处分审批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</w:t>
      </w:r>
    </w:p>
    <w:p>
      <w:pPr>
        <w:pStyle w:val="Normal"/>
        <w:widowControl/>
        <w:ind w:firstLine="1366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1366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 xml:space="preserve">唐山师范学院     </w:t>
      </w:r>
    </w:p>
    <w:p>
      <w:pPr>
        <w:pStyle w:val="Normal"/>
        <w:ind w:firstLine="584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sz w:val="32"/>
          <w:szCs w:val="32"/>
        </w:rPr>
        <w:t>200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 人事工作  教职工  奖惩  规定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各单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p>
      <w:pPr>
        <w:pStyle w:val="Normal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16"/>
          <w:sz w:val="44"/>
          <w:szCs w:val="44"/>
        </w:rPr>
        <w:t>唐山师范学院</w:t>
      </w:r>
      <w:r>
        <w:rPr/>
        <w:t xml:space="preserve">处分审批表                            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0"/>
        <w:gridCol w:w="1000"/>
        <w:gridCol w:w="1180"/>
        <w:gridCol w:w="1520"/>
        <w:gridCol w:w="1700"/>
      </w:tblGrid>
      <w:tr>
        <w:trPr>
          <w:trHeight w:val="8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88" w:hanging="8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right="-59" w:hanging="5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8" w:hanging="4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档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right="-88" w:hanging="8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20"/>
              <w:ind w:left="1" w:right="-88" w:hanging="8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 分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给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  分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eastAsia="仿宋_GB2312" w:ascii="仿宋_GB2312" w:hAnsi="仿宋_GB2312"/>
          <w:spacing w:val="16"/>
          <w:sz w:val="32"/>
          <w:szCs w:val="32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40"/>
      </w:tblGrid>
      <w:tr>
        <w:trPr>
          <w:trHeight w:val="43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442" w:hanging="49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303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核意  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475" w:hanging="49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27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521" w:hanging="49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ind w:firstLine="200"/>
        <w:rPr>
          <w:rFonts w:ascii="仿宋_GB2312" w:hAnsi="仿宋_GB2312" w:eastAsia="仿宋_GB2312" w:cs="Arial"/>
          <w:sz w:val="32"/>
          <w:szCs w:val="32"/>
        </w:rPr>
      </w:pPr>
      <w:r>
        <w:br w:type="page"/>
      </w:r>
      <w:r>
        <w:rPr>
          <w:rFonts w:ascii="仿宋_GB2312" w:hAnsi="仿宋_GB2312" w:cs="Arial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16"/>
          <w:sz w:val="44"/>
          <w:szCs w:val="44"/>
        </w:rPr>
        <w:t>唐山师范学院</w:t>
      </w:r>
      <w:r>
        <w:rPr/>
        <w:t xml:space="preserve">解除处分审批表                             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0"/>
        <w:gridCol w:w="1280"/>
        <w:gridCol w:w="1580"/>
        <w:gridCol w:w="1220"/>
        <w:gridCol w:w="1440"/>
      </w:tblGrid>
      <w:tr>
        <w:trPr>
          <w:trHeight w:val="8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2" w:right="-11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right="-9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ind w:left="-90" w:right="-9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right="-9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  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  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给予处分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right="-9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期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识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79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：              年   月   日 </w:t>
            </w:r>
          </w:p>
        </w:tc>
      </w:tr>
      <w:tr>
        <w:trPr>
          <w:trHeight w:val="177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786" w:hanging="4783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年   月   日（盖章）</w:t>
            </w:r>
          </w:p>
        </w:tc>
      </w:tr>
      <w:tr>
        <w:trPr>
          <w:trHeight w:val="223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核意  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773" w:hanging="5773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 年   月   日（盖章）</w:t>
            </w:r>
          </w:p>
        </w:tc>
      </w:tr>
      <w:tr>
        <w:trPr>
          <w:trHeight w:val="21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773" w:hanging="5773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（盖章）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5" w:right="1026" w:gutter="0" w:header="0" w:top="1701" w:footer="0" w:bottom="635"/>
      <w:pgNumType w:fmt="decimal"/>
      <w:formProt w:val="false"/>
      <w:textDirection w:val="lrTb"/>
      <w:docGrid w:type="linesAndChars" w:linePitch="63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2107"/>
        </w:tabs>
        <w:ind w:left="2107" w:hanging="1545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3"/>
    </w:pPr>
    <w:rPr>
      <w:rFonts w:ascii="宋体;SimSun" w:hAnsi="宋体;SimSun" w:cs="宋体;SimSun"/>
      <w:sz w:val="32"/>
      <w:szCs w:val="24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P21">
    <w:name w:val="p21"/>
    <w:basedOn w:val="Style11"/>
    <w:qFormat/>
    <w:rPr>
      <w:rFonts w:ascii="宋体;SimSun" w:hAnsi="宋体;SimSun" w:eastAsia="宋体;SimSun" w:cs="宋体;SimSun"/>
      <w:strike w:val="false"/>
      <w:dstrike w:val="false"/>
      <w:color w:val="333333"/>
      <w:sz w:val="22"/>
      <w:szCs w:val="22"/>
      <w:u w:val="none"/>
    </w:rPr>
  </w:style>
  <w:style w:type="character" w:styleId="T21">
    <w:name w:val="t2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32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8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718" w:hanging="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5:00Z</dcterms:created>
  <dc:creator>ln</dc:creator>
  <dc:description/>
  <cp:keywords/>
  <dc:language>en-US</dc:language>
  <cp:lastModifiedBy>微软用户</cp:lastModifiedBy>
  <cp:lastPrinted>2007-05-05T07:48:00Z</cp:lastPrinted>
  <dcterms:modified xsi:type="dcterms:W3CDTF">2007-07-19T07:10:00Z</dcterms:modified>
  <cp:revision>5</cp:revision>
  <dc:subject/>
  <dc:title>院党字[2006] 10号</dc:title>
</cp:coreProperties>
</file>