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参训学员名单</w:t>
      </w:r>
    </w:p>
    <w:p>
      <w:pPr>
        <w:pStyle w:val="Normal"/>
        <w:snapToGrid w:val="false"/>
        <w:spacing w:lineRule="auto" w:line="360"/>
        <w:ind w:left="1155" w:hanging="115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155" w:hanging="11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史系：张伊娜  章晓丹  任英欣  杨  婧  李志伟  李春杰</w:t>
      </w:r>
    </w:p>
    <w:p>
      <w:pPr>
        <w:pStyle w:val="Normal"/>
        <w:snapToGrid w:val="false"/>
        <w:spacing w:lineRule="auto" w:line="360"/>
        <w:ind w:left="1154" w:firstLine="17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振  丁玉玲  王晓丹  王  芳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文系：陈伟莲  李  永  郭万青  唐邈芳  李东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语系：王文静  董双建  王  冰  王晓赛  刘燕岚  何利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系：梁珊珊  郭  芳  李  剑  刘小双  秘晓冉  杜芬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管系：冯清利  柴天姿  唐  伟  鲁丽丽  王丽娜  董银霞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管系：崔  弈  陈胜容  李  冰  殷书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信系：冯玉芬  李宝凤  王东华  朱艳伟  孙秀娟  刘庆辉</w:t>
      </w:r>
    </w:p>
    <w:p>
      <w:pPr>
        <w:pStyle w:val="Normal"/>
        <w:snapToGrid w:val="false"/>
        <w:spacing w:lineRule="auto" w:line="360"/>
        <w:ind w:firstLine="13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颖  樊丽丽  郝晓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系：李艳坤  秦  丹  李先铭  杨俊锋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系：和  芹  张  宁  刘  爽  杨  静  翟江丽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物系：武  炜  高凤菊  张永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系：商艳红  赵 宇 姜海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音乐系：吕雅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系：郭  杰  张建伟  赵永才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术系：张昭阳  杨  平</w:t>
      </w:r>
    </w:p>
    <w:p>
      <w:pPr>
        <w:pStyle w:val="Normal"/>
        <w:snapToGrid w:val="false"/>
        <w:spacing w:lineRule="exact" w:line="440"/>
        <w:ind w:firstLine="250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培训日程安排</w:t>
      </w:r>
    </w:p>
    <w:p>
      <w:pPr>
        <w:pStyle w:val="Normal"/>
        <w:snapToGrid w:val="false"/>
        <w:spacing w:lineRule="exact" w:line="440"/>
        <w:ind w:firstLine="49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1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412"/>
      </w:tblGrid>
      <w:tr>
        <w:trPr>
          <w:trHeight w:val="719" w:hRule="exac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 训 时 间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  训  主  题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班典礼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师德师风的讲座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发展史及面临的挑战与机遇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何做一名合格的高校教师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校的教学规范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院的科研发展趋势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如何促进教学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校教师如何搞研究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授示范课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示范课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讨论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出考察学习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评议指导</w:t>
            </w:r>
          </w:p>
        </w:tc>
      </w:tr>
      <w:tr>
        <w:trPr>
          <w:trHeight w:val="719" w:hRule="exac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结表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8"/>
        <w:jc w:val="center"/>
        <w:rPr/>
      </w:pPr>
      <w:r>
        <w:rPr/>
        <w:t>青年教师培训登记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21"/>
        <w:gridCol w:w="1048"/>
        <w:gridCol w:w="735"/>
        <w:gridCol w:w="550"/>
        <w:gridCol w:w="368"/>
        <w:gridCol w:w="359"/>
        <w:gridCol w:w="656"/>
        <w:gridCol w:w="87"/>
        <w:gridCol w:w="2020"/>
        <w:gridCol w:w="2203"/>
      </w:tblGrid>
      <w:tr>
        <w:trPr>
          <w:trHeight w:val="641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、专业及时间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学科及承担课程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时间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总结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-84" w:right="-1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-84" w:right="-110" w:firstLine="50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60"/>
              <w:ind w:left="-84" w:right="-110" w:firstLine="50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703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</w:t>
            </w:r>
          </w:p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项</w:t>
            </w:r>
          </w:p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勤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62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评议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2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1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结论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-84" w:right="-1299" w:firstLine="501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360"/>
              <w:ind w:left="-84" w:right="-90" w:firstLine="5011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6" w:right="1029" w:gutter="0" w:header="0" w:top="1701" w:footer="567" w:bottom="1384"/>
      <w:pgNumType w:fmt="decimal"/>
      <w:formProt w:val="false"/>
      <w:textDirection w:val="lrTb"/>
      <w:docGrid w:type="linesAndChars" w:linePitch="63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07:00Z</dcterms:created>
  <dc:creator>MC SYSTEM</dc:creator>
  <dc:description/>
  <cp:keywords/>
  <dc:language>en-US</dc:language>
  <cp:lastModifiedBy>MC SYSTEM</cp:lastModifiedBy>
  <dcterms:modified xsi:type="dcterms:W3CDTF">2007-07-18T02:08:00Z</dcterms:modified>
  <cp:revision>1</cp:revision>
  <dc:subject/>
  <dc:title>附件1：</dc:title>
</cp:coreProperties>
</file>