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北省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公派留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地方合作项目重点资助学科、专业领域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重点领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水和矿产资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环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制造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信息产业及现代服务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人口与健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多媒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建筑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统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重大专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科高校校级干部研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职院校校级干部研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科高校科研团队（包括国家、省级重大科研项目）海外研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年骨干教师培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层次外语人才培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前沿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生物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信息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材料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先进制造业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先进能源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激光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空天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海洋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基础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科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学前沿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向国家、省级重大战略需求的基础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内重大科学研究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人文与社会应用科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8:00Z</dcterms:created>
  <dc:creator>a</dc:creator>
  <dc:description/>
  <cp:keywords/>
  <dc:language>en-US</dc:language>
  <cp:lastModifiedBy>USER</cp:lastModifiedBy>
  <cp:lastPrinted>2010-02-23T14:31:00Z</cp:lastPrinted>
  <dcterms:modified xsi:type="dcterms:W3CDTF">2010-03-05T01:49:00Z</dcterms:modified>
  <cp:revision>3</cp:revision>
  <dc:subject/>
  <dc:title>冀教外出（2002）44号                    签发：刘永瑞 </dc:title>
</cp:coreProperties>
</file>