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1499870</wp:posOffset>
                </wp:positionV>
                <wp:extent cx="0" cy="495300"/>
                <wp:effectExtent l="71755" t="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18.1pt" to="223.85pt,157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2490470</wp:posOffset>
                </wp:positionV>
                <wp:extent cx="0" cy="495300"/>
                <wp:effectExtent l="71755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96.1pt" to="223.85pt,235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3481070</wp:posOffset>
                </wp:positionV>
                <wp:extent cx="0" cy="495300"/>
                <wp:effectExtent l="71755" t="0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74.1pt" to="223.85pt,313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4471670</wp:posOffset>
                </wp:positionV>
                <wp:extent cx="0" cy="49530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52.1pt" to="223.85pt,391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  <w:szCs w:val="48"/>
        </w:rPr>
        <w:t>非教学人员转岗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90600</wp:posOffset>
                </wp:positionV>
                <wp:extent cx="4761865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填写《非教学人员转教师岗位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78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人填写《非教学人员转教师岗位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981200</wp:posOffset>
                </wp:positionV>
                <wp:extent cx="4761865" cy="523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人单位向人事处申请试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156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用人单位向人事处申请试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971800</wp:posOffset>
                </wp:positionV>
                <wp:extent cx="4761865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组织相关部门听试讲，并记录试讲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234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组织相关部门听试讲，并记录试讲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3962400</wp:posOffset>
                </wp:positionV>
                <wp:extent cx="4761865" cy="523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、教务处、主管院长审批。审批表人事处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312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、教务处、主管院长审批。审批表人事处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4953000</wp:posOffset>
                </wp:positionV>
                <wp:extent cx="4761865" cy="523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作为专任教师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41.2pt;mso-wrap-distance-left:9.05pt;mso-wrap-distance-right:9.05pt;mso-wrap-distance-top:0pt;mso-wrap-distance-bottom:0pt;margin-top:390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作为专任教师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5:00Z</dcterms:created>
  <dc:creator>xlj</dc:creator>
  <dc:description/>
  <cp:keywords/>
  <dc:language>en-US</dc:language>
  <cp:lastModifiedBy>xlj</cp:lastModifiedBy>
  <dcterms:modified xsi:type="dcterms:W3CDTF">2009-11-24T12:06:00Z</dcterms:modified>
  <cp:revision>1</cp:revision>
  <dc:subject/>
  <dc:title>非教学人员转岗流程图</dc:title>
</cp:coreProperties>
</file>